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18"/>
          <w:szCs w:val="18"/>
        </w:rPr>
      </w:pPr>
      <w:r>
        <w:rPr>
          <w:rFonts w:cs="Arial" w:ascii="Monotype Corsiva" w:hAnsi="Monotype Corsiva"/>
          <w:b/>
          <w:bCs/>
          <w:sz w:val="18"/>
          <w:szCs w:val="18"/>
        </w:rPr>
        <w:t>A Magyar Gyermekaneszteziológiai és Intenzív Terápiás Társaság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18"/>
          <w:szCs w:val="18"/>
        </w:rPr>
      </w:pPr>
      <w:r>
        <w:rPr>
          <w:rFonts w:cs="Arial" w:ascii="Monotype Corsiva" w:hAnsi="Monotype Corsiva"/>
          <w:b/>
          <w:bCs/>
          <w:sz w:val="18"/>
          <w:szCs w:val="18"/>
        </w:rPr>
        <w:t>XIV. Kongresszusa és Továbbképző Tanfolyama</w:t>
      </w:r>
    </w:p>
    <w:p>
      <w:pPr>
        <w:pStyle w:val="Normal"/>
        <w:spacing w:before="60" w:after="0"/>
        <w:jc w:val="center"/>
        <w:rPr/>
      </w:pPr>
      <w:r>
        <w:rPr>
          <w:rFonts w:cs="Monotype Corsiva" w:ascii="Monotype Corsiva" w:hAnsi="Monotype Corsiva"/>
          <w:b/>
          <w:bCs/>
          <w:i/>
          <w:sz w:val="18"/>
          <w:szCs w:val="18"/>
        </w:rPr>
        <w:t>Gyula</w:t>
      </w:r>
      <w:r>
        <w:rPr>
          <w:rFonts w:cs="Monotype Corsiva" w:ascii="Monotype Corsiva" w:hAnsi="Monotype Corsiva"/>
          <w:b/>
          <w:bCs/>
          <w:sz w:val="18"/>
          <w:szCs w:val="18"/>
        </w:rPr>
        <w:t>, Hunguest Hotel Erkel****</w:t>
      </w:r>
    </w:p>
    <w:p>
      <w:pPr>
        <w:pStyle w:val="Normal"/>
        <w:pBdr>
          <w:bottom w:val="single" w:sz="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  <w:t>2013. április 25-27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8"/>
          <w:szCs w:val="8"/>
        </w:rPr>
      </w:pPr>
      <w:r>
        <w:rPr>
          <w:rFonts w:cs="Monotype Corsiva" w:ascii="Monotype Corsiva" w:hAnsi="Monotype Corsiva"/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Kérjük, a kitöltött jelentkezési lapot </w:t>
      </w:r>
      <w:r>
        <w:rPr>
          <w:b/>
          <w:sz w:val="18"/>
          <w:szCs w:val="18"/>
        </w:rPr>
        <w:t xml:space="preserve">2013. március 14-ig </w:t>
      </w:r>
      <w:r>
        <w:rPr>
          <w:sz w:val="18"/>
          <w:szCs w:val="18"/>
        </w:rPr>
        <w:t>küldje el</w:t>
        <w:br/>
        <w:t>a Tudományos Ülés Szervezőbizottságának e-mail címére (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gyermekkong@pandy.hu</w:t>
        </w:r>
      </w:hyperlink>
      <w:r>
        <w:rPr>
          <w:b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KÜLDÉSI HATÁRIDŐ: 2013. március 14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/>
      </w:pPr>
      <w:r>
        <w:rPr>
          <w:b/>
          <w:sz w:val="20"/>
          <w:szCs w:val="20"/>
          <w:u w:val="single"/>
        </w:rPr>
        <w:t>Orvos:</w:t>
      </w:r>
      <w:r>
        <w:rPr>
          <w:sz w:val="20"/>
          <w:szCs w:val="20"/>
        </w:rPr>
        <w:tab/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/>
      </w:pPr>
      <w:r>
        <w:rPr>
          <w:b/>
          <w:sz w:val="20"/>
          <w:szCs w:val="20"/>
          <w:u w:val="single"/>
        </w:rPr>
        <w:t>Szakdolgozó:</w:t>
      </w:r>
      <w:r>
        <w:rPr>
          <w:sz w:val="20"/>
          <w:szCs w:val="20"/>
        </w:rPr>
        <w:tab/>
        <w:t xml:space="preserve">Szakképesítés: </w:t>
        <w:tab/>
        <w:t xml:space="preserve"> Nyilvántartási szám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/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cím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velezési cím: </w:t>
        <w:tab/>
      </w:r>
    </w:p>
    <w:p>
      <w:pPr>
        <w:pStyle w:val="Normal"/>
        <w:tabs>
          <w:tab w:val="clear" w:pos="709"/>
          <w:tab w:val="left" w:pos="3240" w:leader="underscore"/>
          <w:tab w:val="left" w:pos="54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 xml:space="preserve"> Fax: </w:t>
        <w:tab/>
        <w:t xml:space="preserve"> E-mail: 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kongresszus kreditpont szerzési lehetőség is egyben.</w:t>
      </w:r>
    </w:p>
    <w:p>
      <w:pPr>
        <w:pStyle w:val="Normal"/>
        <w:ind w:right="-108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alábbiakban a megfelelő választ kérjük </w:t>
      </w:r>
      <w:r>
        <w:rPr>
          <w:b/>
          <w:sz w:val="20"/>
          <w:szCs w:val="20"/>
        </w:rPr>
        <w:t>„X”</w:t>
      </w:r>
      <w:r>
        <w:rPr>
          <w:sz w:val="20"/>
          <w:szCs w:val="20"/>
        </w:rPr>
        <w:t xml:space="preserve"> jellel jelezni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643"/>
        <w:gridCol w:w="3534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ÉSZVÉTELI DÍ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. március 14-i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. március 14. utá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észvételi díj </w:t>
            </w:r>
            <w:r>
              <w:rPr>
                <w:b/>
                <w:sz w:val="20"/>
                <w:szCs w:val="20"/>
              </w:rPr>
              <w:t>(ápr. 26-27-én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000.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00.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zakdolgozó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000,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0.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zidens, nyugdíjas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0.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0.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ísérő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0.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0.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 (</w:t>
            </w:r>
            <w:r>
              <w:rPr>
                <w:b/>
                <w:sz w:val="20"/>
                <w:szCs w:val="20"/>
              </w:rPr>
              <w:t>ápr. 26-án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0.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 (</w:t>
            </w:r>
            <w:r>
              <w:rPr>
                <w:b/>
                <w:sz w:val="20"/>
                <w:szCs w:val="20"/>
              </w:rPr>
              <w:t>ápr. 27-én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0.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ovábbképző nap (</w:t>
            </w:r>
            <w:r>
              <w:rPr>
                <w:b/>
                <w:sz w:val="20"/>
                <w:szCs w:val="20"/>
              </w:rPr>
              <w:t>áp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-én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000,-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/>
      </w:pPr>
      <w:r>
        <w:rPr>
          <w:b/>
          <w:i/>
          <w:sz w:val="18"/>
          <w:szCs w:val="18"/>
          <w:u w:val="single"/>
        </w:rPr>
        <w:t>A kongresszus részvételi díj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artalmazza a tudományos programon való részvételt (ápr. 26-27.), a kiállítás megtekintését, programfüzetet, névkitűzőt, kongresszusi táskát, részvételi igazolást, kávészüneti ellátást. Az árak az ÁFÁ-t tartalmazzák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A kísérő részvételi díj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artalmazza a névkitűzőt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42"/>
        <w:gridCol w:w="987"/>
        <w:gridCol w:w="1206"/>
        <w:gridCol w:w="1861"/>
        <w:gridCol w:w="1243"/>
        <w:gridCol w:w="987"/>
        <w:gridCol w:w="1206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ÁRSASÁGI PROGRAMOK, EBÉD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z árak az ÁFÁ-t tartalmazzák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EBÉ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Ft/fő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szám (fő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ÁRSASÁGI PROGRAMO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Ft/fő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szám (fő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béd</w:t>
            </w:r>
            <w:r>
              <w:rPr>
                <w:color w:val="000000"/>
                <w:sz w:val="20"/>
                <w:szCs w:val="20"/>
              </w:rPr>
              <w:t xml:space="preserve"> –április 2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8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csora</w:t>
            </w:r>
            <w:r>
              <w:rPr>
                <w:color w:val="000000"/>
                <w:sz w:val="20"/>
                <w:szCs w:val="20"/>
              </w:rPr>
              <w:t xml:space="preserve"> – április 2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béd</w:t>
            </w:r>
            <w:r>
              <w:rPr>
                <w:color w:val="000000"/>
                <w:sz w:val="20"/>
                <w:szCs w:val="20"/>
              </w:rPr>
              <w:t xml:space="preserve"> –április 2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left="49" w:right="-87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Fogadás</w:t>
            </w:r>
            <w:r>
              <w:rPr>
                <w:color w:val="000000"/>
                <w:sz w:val="19"/>
                <w:szCs w:val="19"/>
              </w:rPr>
              <w:t xml:space="preserve"> – április 2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béd</w:t>
            </w:r>
            <w:r>
              <w:rPr>
                <w:color w:val="000000"/>
                <w:sz w:val="20"/>
                <w:szCs w:val="20"/>
              </w:rPr>
              <w:t xml:space="preserve"> –április 2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jc w:val="both"/>
        <w:rPr>
          <w:rFonts w:ascii="Trebuchet MS" w:hAnsi="Trebuchet MS" w:cs="Trebuchet MS"/>
          <w:color w:val="000000"/>
          <w:sz w:val="8"/>
          <w:szCs w:val="8"/>
        </w:rPr>
      </w:pPr>
      <w:r>
        <w:rPr>
          <w:rFonts w:cs="Trebuchet MS" w:ascii="Trebuchet MS" w:hAnsi="Trebuchet MS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right" w:pos="10206" w:leader="dot"/>
        </w:tabs>
        <w:ind w:right="-10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éta igénye: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834"/>
        <w:gridCol w:w="835"/>
        <w:gridCol w:w="835"/>
        <w:gridCol w:w="846"/>
        <w:gridCol w:w="2706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ZÁLLÁS</w:t>
            </w:r>
            <w:r>
              <w:rPr>
                <w:b/>
                <w:sz w:val="16"/>
                <w:szCs w:val="16"/>
              </w:rPr>
              <w:t xml:space="preserve"> (tartalmazza: a büféreggelit, a szálloda Harmónia wellness használatát, gyógy- és strandbelépőt a Várfürdőbe, az ÁFA-t és az IFA-t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szállásfoglalás érkezési sorrendben történik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unguest Hotel Erkel****</w:t>
            </w:r>
            <w:r>
              <w:rPr>
                <w:sz w:val="18"/>
                <w:szCs w:val="18"/>
              </w:rPr>
              <w:t xml:space="preserve"> (5700 Gyula, Várkert u. 1.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unkácsy szárny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 2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 2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 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egyágyas szoba</w:t>
              <w:tab/>
              <w:t>(13.000.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kétágyas szoba</w:t>
              <w:tab/>
              <w:t>(9.000.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ürer szárny*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 2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 2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 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egyágyas szoba</w:t>
              <w:tab/>
              <w:t>(18.000.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kétágyas szoba</w:t>
              <w:tab/>
              <w:t>(12.000.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Hotel Aqua**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5700 Gyula, Part u. 7/c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 24.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5.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 2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 27.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egyágyas szoba</w:t>
              <w:tab/>
              <w:t>(9.500.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18"/>
                <w:szCs w:val="18"/>
              </w:rPr>
              <w:t>Standard kétágyas szoba</w:t>
              <w:tab/>
              <w:t>(7.500.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/>
          <w:b/>
          <w:sz w:val="8"/>
          <w:szCs w:val="8"/>
        </w:rPr>
      </w:pPr>
      <w:r>
        <w:rPr>
          <w:b/>
          <w:sz w:val="20"/>
          <w:szCs w:val="20"/>
        </w:rPr>
        <w:t>A szobát megosztom</w:t>
        <w:tab/>
      </w:r>
      <w:r>
        <w:rPr>
          <w:rFonts w:cs="Wingdings" w:ascii="Wingdings" w:hAnsi="Wingdings"/>
          <w:b/>
          <w:sz w:val="20"/>
          <w:szCs w:val="20"/>
        </w:rPr>
        <w:t></w:t>
      </w:r>
      <w:r>
        <w:rPr>
          <w:b/>
          <w:sz w:val="20"/>
          <w:szCs w:val="20"/>
        </w:rPr>
        <w:tab/>
        <w:t>Szobatársam neve: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b/>
          <w:sz w:val="20"/>
          <w:szCs w:val="20"/>
          <w:u w:val="single"/>
        </w:rPr>
        <w:t>PARKOLÁS</w:t>
      </w:r>
      <w:r>
        <w:rPr>
          <w:sz w:val="20"/>
          <w:szCs w:val="20"/>
        </w:rPr>
        <w:t xml:space="preserve"> (Egyénileg, a helyszínen fizetendő!)</w:t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color w:val="000000"/>
          <w:sz w:val="20"/>
          <w:szCs w:val="20"/>
        </w:rPr>
        <w:t>Kültéri, sorompóval védett parkoló bérleti díja: 700,- Ft/gépkocsi/nap.</w:t>
      </w:r>
    </w:p>
    <w:p>
      <w:pPr>
        <w:pStyle w:val="Normal"/>
        <w:tabs>
          <w:tab w:val="clear" w:pos="709"/>
          <w:tab w:val="right" w:pos="9000" w:leader="none"/>
          <w:tab w:val="left" w:pos="1278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4"/>
        <w:gridCol w:w="2062"/>
        <w:gridCol w:w="2063"/>
        <w:gridCol w:w="2063"/>
      </w:tblGrid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KULTATÍV PROGR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Ft/fő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szám (fő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április 26-án és 27-é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sé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- Ft/f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április 26-án és 27-é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osnéző kisvona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- Ft/f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 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right" w:pos="6840" w:leader="none"/>
          <w:tab w:val="left" w:pos="7020" w:leader="none"/>
          <w:tab w:val="right" w:pos="900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2063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ZTRÁCIÓ ÖSSZESE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/>
      </w:pPr>
      <w:r>
        <w:rPr>
          <w:sz w:val="18"/>
          <w:szCs w:val="18"/>
        </w:rPr>
        <w:t>A megrendelt szolgáltatásokról a Nagy és Társa Bt. visszaigazolást küld. A szálláshelyeket a beérkezett foglalások sorrendjében tudjuk csak visszaigazoln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RANSZFER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sz w:val="18"/>
          <w:szCs w:val="18"/>
        </w:rPr>
        <w:t>(A gyulai vasútállomásról a Konferencia helyszínére kisbusszal. Szervezőknek később is jelezhető.)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right" w:pos="1026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Igénybe veszem: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 xml:space="preserve">Érkezésem időpontja az állomásra: </w:t>
      </w:r>
      <w:r>
        <w:rPr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LTSÉGÁTVÁLLALÓ NYILATKOZA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sz w:val="20"/>
          <w:szCs w:val="20"/>
        </w:rPr>
        <w:t xml:space="preserve">Visszaküldendő </w:t>
      </w:r>
      <w:r>
        <w:rPr>
          <w:b/>
          <w:sz w:val="20"/>
          <w:szCs w:val="20"/>
        </w:rPr>
        <w:t>2013. március 14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g</w:t>
      </w:r>
      <w:r>
        <w:rPr>
          <w:sz w:val="20"/>
          <w:szCs w:val="20"/>
        </w:rPr>
        <w:t xml:space="preserve"> a Tudományos Ülés Szervezőbizottsága címére:</w:t>
        <w:br/>
      </w:r>
      <w:r>
        <w:rPr>
          <w:b/>
          <w:sz w:val="20"/>
          <w:szCs w:val="20"/>
        </w:rPr>
        <w:t>5700 Gyula, Kárpát u. 11.</w:t>
      </w:r>
      <w:r>
        <w:rPr>
          <w:sz w:val="20"/>
          <w:szCs w:val="20"/>
        </w:rPr>
        <w:t xml:space="preserve"> vagy faxon a </w:t>
      </w:r>
      <w:r>
        <w:rPr>
          <w:b/>
          <w:sz w:val="20"/>
          <w:szCs w:val="20"/>
        </w:rPr>
        <w:t>(66) 463-633</w:t>
      </w:r>
      <w:r>
        <w:rPr>
          <w:sz w:val="20"/>
          <w:szCs w:val="20"/>
        </w:rPr>
        <w:t>-as számra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 jelentkezési lap fénymásolható, illetve a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www.pandy.hu</w:t>
        </w:r>
      </w:hyperlink>
      <w:r>
        <w:rPr>
          <w:b/>
          <w:sz w:val="18"/>
          <w:szCs w:val="18"/>
        </w:rPr>
        <w:t xml:space="preserve"> és a www.mgyaitt.h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onlapokról letölthető!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entkezési lap kitöltése megrendelésnek tekintendő. Az iroda a beérkezések sorrendjében válaszol a jelentkezésekre, melyről előlegszámlát állít ki. Céges támogatás esetén előlegszámlát annak a cégnek küldünk, mely faxon vagy levélben hivatalosan elküldi szándéknyilatkozatát a támogatás mértékéről. A regisztrációt és a szállásfoglalást csak akkor tekintjük véglegesnek, ha a részvételi díj és a szállásdíj bankszámlánkra </w:t>
      </w:r>
      <w:r>
        <w:rPr>
          <w:b/>
          <w:sz w:val="20"/>
          <w:szCs w:val="20"/>
        </w:rPr>
        <w:t>(OTP Bank: 11733120-20013468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sz w:val="20"/>
          <w:szCs w:val="20"/>
        </w:rPr>
        <w:t>beérkezik, ezt követően postázzuk a végszámlát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 xml:space="preserve">EGYÉNI BEFIZETÉS </w:t>
      </w:r>
      <w:r>
        <w:rPr>
          <w:sz w:val="20"/>
          <w:szCs w:val="20"/>
        </w:rPr>
        <w:t>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zem, hogy regisztrálásom feltétele a regisztrációs lapon bejelölt összegek </w:t>
      </w:r>
      <w:r>
        <w:rPr>
          <w:b/>
          <w:sz w:val="20"/>
          <w:szCs w:val="20"/>
        </w:rPr>
        <w:t>2013. március 14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ig</w:t>
      </w:r>
      <w:r>
        <w:rPr>
          <w:sz w:val="20"/>
          <w:szCs w:val="20"/>
        </w:rPr>
        <w:t xml:space="preserve"> történő befizetése, illetve azt követő befizetése esetén a befizetést igazoló szelvénynek a helyszínen történő bemutatása. Tudomásul veszem, hogy ha részvételemet </w:t>
      </w:r>
      <w:r>
        <w:rPr>
          <w:b/>
          <w:sz w:val="20"/>
          <w:szCs w:val="20"/>
        </w:rPr>
        <w:t>2013. március 14.</w:t>
      </w:r>
      <w:r>
        <w:rPr>
          <w:sz w:val="20"/>
          <w:szCs w:val="20"/>
        </w:rPr>
        <w:t xml:space="preserve"> után mondom le, a jelentkezési lapon megrendelt szolgáltatások térítési díját be kell fizetnem, illetve visszatérítésére nem tarthatok igény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5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 jelentkező aláírása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>SZPONZORÁLT RÉSZVÉTEL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zúton vállaljuk, hogy </w:t>
        <w:tab/>
        <w:tab/>
        <w:t xml:space="preserve"> részvétel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 xml:space="preserve">szállás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ebéd-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költségeit a mellékelt jelentkezési lap kitöltése alapján átutalással egyenlítjük ki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érjük, hogy az átutaláshoz számlát szíveskedjenek küldeni!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Ügyintéző neve, telefonszáma: (nyomtatott betűvel)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13. március 14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égszerű aláírás (képviselő aláírása, cégbélyegző)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ámlát csak a regisztrációs lapon jelzett címre tudunk kiállítani befizetésének megérkezése után. A számla kiállítását követően másik számlát küldeni, számlát korrigálni nem áll módunkban. Kérjük, hogy a közlemény rovatban szíveskedjen feltüntetni az Ön által szponzorált nevét! 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, visszafizetés: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Az esetleges módosítást, lemondást díjmentesen </w:t>
      </w:r>
      <w:r>
        <w:rPr>
          <w:b/>
          <w:sz w:val="20"/>
          <w:szCs w:val="20"/>
        </w:rPr>
        <w:t xml:space="preserve">2013. március 14. </w:t>
      </w:r>
      <w:r>
        <w:rPr>
          <w:sz w:val="20"/>
          <w:szCs w:val="20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ség- és egyéb biztosítás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BEFIZETÉSI HATÁRIDŐ: 2013. MÁRCIUS 14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RENDELKEZÉSEK MIATT KONZULTÁLJON SZPONZORÁVAL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rmekkong@pandy.hu" TargetMode="External"/><Relationship Id="rId3" Type="http://schemas.openxmlformats.org/officeDocument/2006/relationships/hyperlink" Target="http://www.pandy.h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45:00Z</dcterms:created>
  <dc:creator>Fábián Krisztina</dc:creator>
  <dc:description/>
  <dc:language>en-US</dc:language>
  <cp:lastModifiedBy>Éva</cp:lastModifiedBy>
  <cp:lastPrinted>2013-01-08T10:14:00Z</cp:lastPrinted>
  <dcterms:modified xsi:type="dcterms:W3CDTF">2013-01-24T22:45:00Z</dcterms:modified>
  <cp:revision>2</cp:revision>
  <dc:subject/>
  <dc:title>Beérkezés dátuma</dc:title>
</cp:coreProperties>
</file>