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Magyar Mesterséges Táplálási Társasá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11. évi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ödöllő, Erzsébet Királyné Szállod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1. november 18-19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1. szeptember 30-ig küldje el Tihanyi Barbara vagy Veres Emese részére a Mis &amp; Bos Kft. címére: 1149 Budapest, Pillangó park 12/d., vagy faxon a 06/1/223-2554-es számra, vagy e-mail-en az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______________________________________________________PECSÉTSZÁM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 CÍME: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VELEZÉSI CÍM: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_____________________FAX:______________________E-MAIL: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ÍSÉRŐ SZEMÉLY: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VÁBBKÉPZÉST NYILVÁNTARTÓ EGYETEM: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AKTERÜLET:______________________________________________________________________________</w:t>
      </w:r>
    </w:p>
    <w:p>
      <w:pPr>
        <w:pStyle w:val="Normal"/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kongresszus kreditpont szerzési lehetőség is egyben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1. szeptember 30. előtt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1. szeptember 30. után és a helyszínen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 MMTT tag</w:t>
        <w:tab/>
        <w:t xml:space="preserve">        10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13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 nem MMTT tag</w:t>
        <w:tab/>
        <w:t xml:space="preserve">        15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15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etetikus, szakdolgozó</w:t>
        <w:tab/>
        <w:t xml:space="preserve">          8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10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ísérő*</w:t>
        <w:tab/>
        <w:t xml:space="preserve">          5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5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i jegy*</w:t>
        <w:tab/>
        <w:t xml:space="preserve">          </w:t>
        <w:tab/>
        <w:tab/>
        <w:t xml:space="preserve">            5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tanhallgatók és hivatásukat nem gyakorló nyugdíjasok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észvétele ingyenes a szakmai programokon</w:t>
        <w:tab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0"/>
        <w:ind w:right="-1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a kiállítás megtekintését, névkitűzőt, valamint kávészüneti ellátást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TKEZÉS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4820" w:leader="none"/>
          <w:tab w:val="left" w:pos="5580" w:leader="none"/>
          <w:tab w:val="left" w:pos="7938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béd: </w:t>
        <w:tab/>
        <w:t>3.500,-Ft/fő/nap</w:t>
        <w:tab/>
        <w:t xml:space="preserve">november 18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   november 19.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csora:</w:t>
        <w:tab/>
        <w:t xml:space="preserve">5.000,-Ft/fő                                november 18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  <w:tab/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november 17.     november 18.     november 19.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rzsébet Királyné Szálloda***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2100 Gödöllő, Dózsa Gy. út 2.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gyágyas szoba (15.000,-Ft/fő/éj)</w:t>
        <w:tab/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Kétágyas szoba (19.000,-Ft/fő/éj)</w:t>
        <w:tab/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obát megoszto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>Szobatárs neve:…………………………………….</w:t>
        <w:tab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vételi díj (regisztráció + étkezés + szállás)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anki átutalás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Kérjük, hogy részvételi díját, valamint szállásköltségét az alábbi bankszámlaszámra átutalni szíveskedjen: Budapest Bank 10101016-56852000-01000009. A közlemény rovatban kérjük megadni a résztvevő, valamint a kongresszus nevé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visszaigazolást küld. A regisztrációt és a szállásfoglalást csak akkor tekintjük véglegesnek, ha a regisztrációs díj és a szállás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onzorált részvétel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1. október 10., amit a Mis &amp; Bos Kft. címére írásban kell eljuttatni. 2011. október 10. és október 31. között történő szállás és étkezés lemondás esetén 50%-os kötbért számolunk fel. 2011. október 31. után a szállás, az étkezés és a részvétel lemondását nem áll módunkban elfogadni. Ezen határidőt követően a lemondott szolgáltatások után, a szolgáltató által kiszámlázott költségeken kívül 1.500,-Ft+Áfa adminisztrációs költséget számolunk fel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láírás:………………………………...............................</w:t>
      </w:r>
    </w:p>
    <w:sectPr>
      <w:type w:val="nextPage"/>
      <w:pgSz w:w="11906" w:h="16838"/>
      <w:pgMar w:left="902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andb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6:00Z</dcterms:created>
  <dc:creator>Mis &amp; Bos Kft.</dc:creator>
  <dc:description/>
  <cp:keywords/>
  <dc:language>en-US</dc:language>
  <cp:lastModifiedBy>Barbara</cp:lastModifiedBy>
  <cp:lastPrinted>2008-10-15T20:38:00Z</cp:lastPrinted>
  <dcterms:modified xsi:type="dcterms:W3CDTF">2011-06-22T09:00:00Z</dcterms:modified>
  <cp:revision>7</cp:revision>
  <dc:subject/>
  <dc:title>egyeni reglap figamu 3</dc:title>
</cp:coreProperties>
</file>