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agyar Gyermekaneszteziológiai és Intenzív Terápiás Társasá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. Kongresszusa és Továbbképző Tanfolyama</w:t>
      </w:r>
    </w:p>
    <w:p>
      <w:pPr>
        <w:pStyle w:val="Normal"/>
        <w:spacing w:before="60" w:after="0"/>
        <w:jc w:val="center"/>
        <w:rPr/>
      </w:pPr>
      <w:r>
        <w:rPr>
          <w:b/>
          <w:bCs/>
          <w:i/>
          <w:sz w:val="20"/>
          <w:szCs w:val="20"/>
        </w:rPr>
        <w:t>Velence, Resort&amp;Spa</w:t>
      </w:r>
      <w:r>
        <w:rPr>
          <w:b/>
          <w:bCs/>
          <w:sz w:val="20"/>
          <w:szCs w:val="20"/>
        </w:rPr>
        <w:t>****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4. április 24-26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LA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érjük, a kitöltött jelentkezési lapot </w:t>
      </w:r>
      <w:r>
        <w:rPr>
          <w:b/>
          <w:sz w:val="20"/>
          <w:szCs w:val="20"/>
        </w:rPr>
        <w:t xml:space="preserve">2014. március 14-ig </w:t>
      </w:r>
      <w:r>
        <w:rPr>
          <w:sz w:val="20"/>
          <w:szCs w:val="20"/>
        </w:rPr>
        <w:t>küldje el</w:t>
        <w:br/>
        <w:t>a Tudományos Ülés Szervezőbizottságának e-mail címére (</w:t>
      </w:r>
      <w:hyperlink r:id="rId2">
        <w:r>
          <w:rPr>
            <w:rStyle w:val="InternetLink"/>
            <w:b/>
            <w:sz w:val="20"/>
            <w:szCs w:val="20"/>
          </w:rPr>
          <w:t>fmgyalapitvany@gmail.com</w:t>
        </w:r>
      </w:hyperlink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KÜLDÉSI HATÁRIDŐ: 2014. március 14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/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kongresszus pont szerzési lehetőség is egyben. A továbbképző nap 16, a kongresszus 12 pontra lett akkreditálva.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akdolgozók részére az akkreditáció folyamatban.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43"/>
        <w:gridCol w:w="353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. március 14-i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. március 14. utá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észvételi díj </w:t>
            </w:r>
            <w:r>
              <w:rPr>
                <w:b/>
                <w:sz w:val="20"/>
                <w:szCs w:val="20"/>
              </w:rPr>
              <w:t>(ápr. 25-26-é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zakdolgozó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000,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zidens, nyugdíjas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ísérő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 (</w:t>
            </w:r>
            <w:r>
              <w:rPr>
                <w:b/>
                <w:sz w:val="20"/>
                <w:szCs w:val="20"/>
              </w:rPr>
              <w:t>ápr. 25-á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  <w:t>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 (</w:t>
            </w:r>
            <w:r>
              <w:rPr>
                <w:b/>
                <w:sz w:val="20"/>
                <w:szCs w:val="20"/>
              </w:rPr>
              <w:t>ápr. 26-é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0.- Ft/fő</w:t>
              <w:tab/>
              <w:t>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ovábbképző nap (</w:t>
            </w:r>
            <w:r>
              <w:rPr>
                <w:b/>
                <w:sz w:val="20"/>
                <w:szCs w:val="20"/>
              </w:rPr>
              <w:t>áp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-én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000,- Ft/fő</w:t>
              <w:tab/>
              <w:t>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/>
      </w:pPr>
      <w:r>
        <w:rPr>
          <w:b/>
          <w:i/>
          <w:sz w:val="20"/>
          <w:szCs w:val="20"/>
          <w:u w:val="single"/>
        </w:rPr>
        <w:t>A kongresszus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tudományos programon való részvételt (ápr. 25-26.), a kiállítás megtekintését, programfüzetet, névkitűzőt, kongresszusi táskát, részvételi igazolást, kávészüneti ellátást. Az árak az ÁFÁ-t tartalmazzák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ísérő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névkitűzőt, kávészüneti ellátás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42"/>
        <w:gridCol w:w="987"/>
        <w:gridCol w:w="1206"/>
        <w:gridCol w:w="1861"/>
        <w:gridCol w:w="1243"/>
        <w:gridCol w:w="987"/>
        <w:gridCol w:w="1206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ÁRSASÁGI PROGRAMOK, EBÉD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rak az ÁFÁ-t tartalmazzák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EBÉ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ÁRSASÁGI PROGRAM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béd</w:t>
            </w:r>
            <w:r>
              <w:rPr>
                <w:color w:val="000000"/>
                <w:sz w:val="20"/>
                <w:szCs w:val="20"/>
              </w:rPr>
              <w:t xml:space="preserve"> –április 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csora</w:t>
            </w:r>
            <w:r>
              <w:rPr>
                <w:color w:val="000000"/>
                <w:sz w:val="20"/>
                <w:szCs w:val="20"/>
              </w:rPr>
              <w:t xml:space="preserve"> április 24. meglepetés helyszín, prog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béd</w:t>
            </w:r>
            <w:r>
              <w:rPr>
                <w:color w:val="000000"/>
                <w:sz w:val="20"/>
                <w:szCs w:val="20"/>
              </w:rPr>
              <w:t xml:space="preserve"> –április 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gadás</w:t>
            </w:r>
            <w:r>
              <w:rPr>
                <w:color w:val="000000"/>
                <w:sz w:val="20"/>
                <w:szCs w:val="20"/>
              </w:rPr>
              <w:t xml:space="preserve"> – április 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6 500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béd</w:t>
            </w:r>
            <w:r>
              <w:rPr>
                <w:color w:val="000000"/>
                <w:sz w:val="20"/>
                <w:szCs w:val="20"/>
              </w:rPr>
              <w:t xml:space="preserve"> –április 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- Ft/f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right="-10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éta igénye: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34"/>
        <w:gridCol w:w="835"/>
        <w:gridCol w:w="835"/>
        <w:gridCol w:w="846"/>
        <w:gridCol w:w="2706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ZÁLLÁS</w:t>
            </w:r>
            <w:r>
              <w:rPr>
                <w:b/>
                <w:sz w:val="20"/>
                <w:szCs w:val="20"/>
              </w:rPr>
              <w:t xml:space="preserve"> (tartalmazza: a büféreggelit, kávé- és teabekészítést, széf használatát, fürdőköpeny használatát, internet alapú TV, zene-, játék- és internet-csatlakozási lehetőség korlátlan ADSL használatát, a wellness használatát, az ÁFA-t és az IFA-t, </w:t>
            </w:r>
            <w:r>
              <w:rPr>
                <w:b/>
                <w:color w:val="FF0000"/>
                <w:sz w:val="20"/>
                <w:szCs w:val="20"/>
              </w:rPr>
              <w:t>A SZÁLLÁS NAPJÁN AZ EBÉDET!!!!)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állásfoglalás érkezési sorrendben történik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 2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 2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 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tandard egyágyas szoba </w:t>
              <w:tab/>
              <w:t>(21000-Ft/fő/éj ebéddel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kétágyas szoba </w:t>
              <w:tab/>
              <w:t>(14000-Ft/fő/éj) ebédde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obát megosztom</w:t>
        <w:tab/>
        <w:t></w:t>
        <w:tab/>
        <w:t>Szobatársam neve: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KOLÁS:</w:t>
      </w:r>
      <w:r>
        <w:rPr>
          <w:sz w:val="20"/>
          <w:szCs w:val="20"/>
        </w:rPr>
        <w:t xml:space="preserve"> A kongresszus résztvevőinek ingyenes.</w:t>
      </w:r>
    </w:p>
    <w:p>
      <w:pPr>
        <w:pStyle w:val="Normal"/>
        <w:tabs>
          <w:tab w:val="clear" w:pos="709"/>
          <w:tab w:val="left" w:pos="2340" w:leader="none"/>
          <w:tab w:val="right" w:pos="6840" w:leader="none"/>
          <w:tab w:val="left" w:pos="7020" w:leader="none"/>
          <w:tab w:val="right" w:pos="900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063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ZTRÁCIÓ ÖSSZESE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/>
      </w:pPr>
      <w:r>
        <w:rPr>
          <w:sz w:val="20"/>
          <w:szCs w:val="20"/>
        </w:rPr>
        <w:t>A megrendelt szolgáltatásokról a Fejér Megye Gyermekeiért Alapítvány visszaigazolást küld. A szálláshelyeket a beérkezett foglalások sorrendjében tudjuk csak visszaigazolni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4. március 14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Tudományos Ülés Szervezőbizottsága címére:</w:t>
        <w:br/>
      </w:r>
      <w:r>
        <w:rPr>
          <w:b/>
          <w:sz w:val="20"/>
          <w:szCs w:val="20"/>
        </w:rPr>
        <w:t>8000 Székesfehérvár, Seregélyesi u. 3.</w:t>
      </w:r>
      <w:r>
        <w:rPr>
          <w:sz w:val="20"/>
          <w:szCs w:val="20"/>
        </w:rPr>
        <w:t xml:space="preserve"> vagy faxon a </w:t>
      </w:r>
      <w:r>
        <w:rPr>
          <w:b/>
          <w:sz w:val="20"/>
          <w:szCs w:val="20"/>
        </w:rPr>
        <w:t>(22) 535-655</w:t>
      </w:r>
      <w:r>
        <w:rPr>
          <w:sz w:val="20"/>
          <w:szCs w:val="20"/>
        </w:rPr>
        <w:t>-as számra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 jelentkezési lap fénymásolható, illetve a </w:t>
      </w:r>
      <w:r>
        <w:rPr>
          <w:b/>
          <w:sz w:val="20"/>
          <w:szCs w:val="20"/>
        </w:rPr>
        <w:t xml:space="preserve">www.mgyaitt.hu </w:t>
      </w:r>
      <w:r>
        <w:rPr>
          <w:sz w:val="20"/>
          <w:szCs w:val="20"/>
        </w:rPr>
        <w:t>honlapokról letölthető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tkezési lap kitöltése megrendelésnek tekintendő. Az iroda a beérkezések sorrendjében válaszol a jelentkezésekre, melyről előlegszámlát állít ki. Céges támogatás esetén előlegszámlát annak a cégnek küldünk, mely faxon vagy levélben hivatalosan elküldi szándéknyilatkozatát a támogatás mértékéről. A regisztrációt és a szállásfoglalást csak akkor tekintjük véglegesnek, ha a részvételi díj és a szállásdíj bankszámlánkra </w:t>
      </w:r>
      <w:r>
        <w:rPr>
          <w:b/>
          <w:sz w:val="20"/>
          <w:szCs w:val="20"/>
        </w:rPr>
        <w:t xml:space="preserve">(OTP Bank: 11736116-20095747) </w:t>
      </w:r>
      <w:r>
        <w:rPr>
          <w:sz w:val="20"/>
          <w:szCs w:val="20"/>
        </w:rPr>
        <w:t>beérkezik, ezt követően postázzuk a végszámlát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4. március 14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t igazoló szelvénynek a helyszínen történő bemutatása. Tudomásul veszem, hogy ha részvételemet </w:t>
      </w:r>
      <w:r>
        <w:rPr>
          <w:b/>
          <w:sz w:val="20"/>
          <w:szCs w:val="20"/>
        </w:rPr>
        <w:t>2014. március 14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 xml:space="preserve"> részvétel- </w:t>
        <w:tab/>
        <w:t>szállás- </w:t>
        <w:tab/>
        <w:t>ebéd- 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gyintéző neve, telefonszáma: (nyomtatott betűvel)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4. március 14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égszerű aláírás (képviselő aláírása, cégbélyegző)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 befizetésének megérkezése után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4. március 14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FIZETÉSI HATÁRIDŐ: 2014. MÁRCIUS 14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gyalapitvany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2:00Z</dcterms:created>
  <dc:creator>Fábián Krisztina</dc:creator>
  <dc:description/>
  <cp:keywords/>
  <dc:language>en-US</dc:language>
  <cp:lastModifiedBy>Balogh Zsuzsanna</cp:lastModifiedBy>
  <cp:lastPrinted>2013-01-08T10:14:00Z</cp:lastPrinted>
  <dcterms:modified xsi:type="dcterms:W3CDTF">2014-01-20T13:22:00Z</dcterms:modified>
  <cp:revision>2</cp:revision>
  <dc:subject/>
  <dc:title>Beérkezés dátuma</dc:title>
</cp:coreProperties>
</file>